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8.02.2017 г.   № 4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а депутатов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12.08.2014  №33 «</w:t>
      </w: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орядке организац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доступа к информации о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 Сертолов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  <w:r>
        <w:rPr>
          <w:b/>
          <w:color w:val="000000"/>
          <w:spacing w:val="-1"/>
          <w:sz w:val="28"/>
          <w:szCs w:val="28"/>
        </w:rPr>
        <w:t>»</w:t>
      </w:r>
    </w:p>
    <w:p>
      <w:pPr>
        <w:pStyle w:val="2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В соответствии с  Федеральным законом от 06.10.2003 г.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Cs/>
          <w:sz w:val="28"/>
          <w:szCs w:val="28"/>
        </w:rPr>
        <w:t>на основании Устава муниципального образования Сертолово Всеволожского муниципального района Ленинградской области и Регламента совета депутатов муниципального образования Сертолово Всеволожского муниципального района Ленинградской области,</w:t>
      </w:r>
      <w:r>
        <w:rPr>
          <w:sz w:val="28"/>
          <w:szCs w:val="28"/>
        </w:rPr>
        <w:t xml:space="preserve"> совет депутатов принял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решение совета депутатов МО Сертолово от 12.08.2014  №33 «</w:t>
      </w: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рядке организации доступа к информации о деятельности </w:t>
      </w:r>
      <w:r>
        <w:rPr>
          <w:bCs/>
          <w:color w:val="000000"/>
          <w:sz w:val="28"/>
          <w:szCs w:val="28"/>
        </w:rPr>
        <w:t>совета депутатов муниципального образования  Сертолово Всеволожского муниципального района Ленинградской области</w:t>
      </w:r>
      <w:r>
        <w:rPr>
          <w:color w:val="000000"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– решение) следующие измене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5 решения 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«5. Уполномочить главного специалиста аппарата совета депутатов муниципального образования Сертолово Всеволожского муниципального района Ленинградской области Кубышко Л.В. на обеспечение доступа к информации о деятельности совета депутатов МО Сертолово (далее – должностное лицо, уполномоченное на обеспечение доступа к информации).»;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2. в пунктах 2.3.и 2.5. раздела 2 Порядка организации доступа к информации о деятельности совета депутатов муниципального образования Сертолово Всеволожского муниципального района Ленинградской области, утвержденного согласно Приложению №1 к решению ( далее – Порядок), слова «, утвержденным решением совета депутатов от 25.04.2006 г. №42»м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3. </w:t>
      </w:r>
      <w:r>
        <w:rPr>
          <w:sz w:val="28"/>
          <w:szCs w:val="28"/>
        </w:rPr>
        <w:t>пункт 4.4. раздела 4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«4.4. Процедура размещения на сайте информации в соответствии с Положением о порядке проведения антикоррупционной экспертизы нормативных правовых актов и проектов нормативных правовых актов совета депутатов МО Сертолово, утвержденным решением совета депутатов МО Сертолово, в целях проведения независимой антикоррупционной экспертизы проектов нормативных правовых актов совета депутатов МО Сертолово состоит из размещения проекта нормативного правового акта для проведения независимой антикоррупционной экспертизы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 указанием адреса электронной почты для направления экспертных заключений, а также даты начала и даты окончания приема заключений по результатам независимой антикоррупционной экспертизы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.4. в графе «</w:t>
      </w:r>
      <w:r>
        <w:rPr>
          <w:bCs/>
          <w:sz w:val="28"/>
          <w:szCs w:val="28"/>
        </w:rPr>
        <w:t>Срок  размещения и актуализации информаци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тнош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нформации «</w:t>
      </w:r>
      <w:r>
        <w:rPr>
          <w:sz w:val="28"/>
          <w:szCs w:val="28"/>
        </w:rPr>
        <w:t xml:space="preserve">Тексты проектов муниципальных правовых актов совета депутатов МО Сертолово» согласно позиции 3. Перечня и сроков актуализации информации о деятельности совета депутатов муниципального образования Сертолово Всеволожского муниципального района Ленинградской области, размещаемой на сайте, утвержденных согласно Приложению №2 к решению,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лова «</w:t>
      </w:r>
      <w:r>
        <w:rPr>
          <w:bCs/>
          <w:sz w:val="28"/>
          <w:szCs w:val="28"/>
        </w:rPr>
        <w:t>от 27.09.2011 №45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подлежит официальному опубликованию (обнародованию)  в газете «Петербургский рубеж», размещению на официальном сайте администрации МО Сертолово и 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ab/>
        <w:t>С.В. Коломыцев</w:t>
        <w:tab/>
        <w:tab/>
        <w:tab/>
        <w:tab/>
        <w:tab/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8:00Z</dcterms:created>
  <dc:creator>1</dc:creator>
  <dc:description/>
  <cp:keywords/>
  <dc:language>en-US</dc:language>
  <cp:lastModifiedBy>MARIYA</cp:lastModifiedBy>
  <cp:lastPrinted>2017-02-16T16:32:00Z</cp:lastPrinted>
  <dcterms:modified xsi:type="dcterms:W3CDTF">2017-03-01T11:22:00Z</dcterms:modified>
  <cp:revision>13</cp:revision>
  <dc:subject/>
  <dc:title/>
</cp:coreProperties>
</file>